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ebranie Oddziału Poznańskiego PTT</w:t>
      </w:r>
      <w:r>
        <w:rPr/>
        <w:t xml:space="preserve"> na Wydziale Nauk Geograficznych i Geologicznych UAM (u Dziekana prof. dr hab. Grzegorza Rachlewicza) Poznań, Kampus Morasko,ul.Krygowskiego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 maja 2023r., godz. 17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rzy miesiące były bogate w różne wydarzenia i zdarzenia. Wiele się działo i to zarówno w kwestii JUBILEUSZOWYCH UROCZYSTOŚCI, jak i samej działalności PTT. Mieliśmy bogate programy spotkań roboczych u DZIEKANA, które poruszyły i zasygnalizowały pewne sprawy, a także pozwoliły zrealizować konkretne zadania ale jeszcze dużo prac (i spraw) przed nami. Poruszyliśmy niektóre instytucje, poczyniliśmy ważne rozmowy, wysłaliśmy pisma, próbowaliśmy reklamować się na różne sposoby, a także zdobywać wolontariuszy i sponsorów, opracowaliśmy (wstępny, proponowany) plan uroczystości, współpracowaliśmy z ZG PTT, realizowaliśmy kalendarz OP PTT i wykonywaliśmy takie prace, które przyniosłyby oczekiwane (wręcz upragnione) efekty. Okazuje się, że jeszcze dużo jest do załatwienia, do opracowania, do wykonania... To nowe spotkanie robocze 24 maja chcielibyśmy w pewnym zakresie oprzeć na programie z 19 kwietnia 2023r. i ustalić stosowne konkrety związane z Obchodami 100- lecia OP PTT…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Poniżej (w programie) podajemy sugestie, propozycje Michała Preislera dotyczące 100- lecia P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right="0" w:firstLine="227"/>
        <w:rPr>
          <w:b/>
          <w:b/>
          <w:bCs/>
        </w:rPr>
      </w:pPr>
      <w:r>
        <w:rPr>
          <w:b/>
          <w:bCs/>
        </w:rPr>
        <w:t>Program spotkania roboczego:</w:t>
      </w:r>
    </w:p>
    <w:p>
      <w:pPr>
        <w:pStyle w:val="Normal"/>
        <w:spacing w:before="0" w:after="0"/>
        <w:ind w:left="0" w:right="0" w:firstLine="2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Powitanie</w:t>
      </w:r>
    </w:p>
    <w:p>
      <w:pPr>
        <w:pStyle w:val="Normal"/>
        <w:rPr/>
      </w:pPr>
      <w:r>
        <w:rPr/>
        <w:t>2.  Śpiew, muzyka, poczęstunek</w:t>
      </w:r>
    </w:p>
    <w:p>
      <w:pPr>
        <w:pStyle w:val="Normal"/>
        <w:rPr/>
      </w:pPr>
      <w:r>
        <w:rPr/>
        <w:t>3.  Informacje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 xml:space="preserve">-wiadomość przekazana przez poetkę Marię Magdalenę Pocgaj (ZLP, członk. PTT) o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 xml:space="preserve">comiesięcznych spotkaniach z poezją i muzyką w Ogrodzie Botanicznym (organiz. i                                                                                                                                           </w:t>
        <w:tab/>
        <w:t>prowadz. MM Pocgaj)</w:t>
      </w:r>
    </w:p>
    <w:p>
      <w:pPr>
        <w:pStyle w:val="Normal"/>
        <w:rPr>
          <w:strike w:val="false"/>
          <w:dstrike w:val="false"/>
        </w:rPr>
      </w:pPr>
      <w:r>
        <w:rPr>
          <w:rFonts w:eastAsia="Liberation Serif;Times New Roman" w:cs="Liberation Serif;Times New Roman"/>
        </w:rPr>
        <w:t xml:space="preserve">          </w:t>
      </w:r>
      <w:r>
        <w:rPr/>
        <w:t>-</w:t>
      </w:r>
      <w:r>
        <w:rPr>
          <w:shd w:fill="FFFF00" w:val="clear"/>
        </w:rPr>
        <w:t xml:space="preserve"> SPRAWA PILNA!</w:t>
      </w:r>
      <w:r>
        <w:rPr/>
        <w:t xml:space="preserve">- </w:t>
      </w:r>
      <w:r>
        <w:rPr>
          <w:strike w:val="false"/>
          <w:dstrike w:val="false"/>
        </w:rPr>
        <w:t xml:space="preserve">prośba od Kol. prezes ZG PTT  w sprawie </w:t>
      </w:r>
      <w:r>
        <w:rPr>
          <w:b/>
          <w:bCs/>
          <w:strike w:val="false"/>
          <w:dstrike w:val="false"/>
        </w:rPr>
        <w:t xml:space="preserve">„Jubileuszowego Spotkania                   </w:t>
        <w:tab/>
        <w:t>Oddziałów PTT  13-15 X 2023r.”</w:t>
      </w:r>
    </w:p>
    <w:p>
      <w:pPr>
        <w:pStyle w:val="Normal"/>
        <w:rPr>
          <w:strike w:val="false"/>
          <w:dstrike w:val="false"/>
        </w:rPr>
      </w:pPr>
      <w:r>
        <w:rPr>
          <w:rFonts w:eastAsia="Liberation Serif;Times New Roman" w:cs="Liberation Serif;Times New Roman"/>
          <w:strike w:val="false"/>
          <w:dstrike w:val="false"/>
        </w:rPr>
        <w:t xml:space="preserve">   </w:t>
      </w:r>
    </w:p>
    <w:p>
      <w:pPr>
        <w:pStyle w:val="Normal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Liberation Serif;Times New Roman" w:cs="Liberation Serif;Times New Roman"/>
          <w:strike w:val="false"/>
          <w:dstrike w:val="false"/>
        </w:rPr>
        <w:t xml:space="preserve">          </w:t>
      </w:r>
      <w:r>
        <w:rPr>
          <w:strike w:val="false"/>
          <w:dstrike w:val="false"/>
        </w:rPr>
        <w:t>-”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</w:rPr>
        <w:t xml:space="preserve">Witam serdecznie i zapraszam na wernisaż (i koncert) malarstwa Michała </w:t>
        <w:tab/>
        <w:t xml:space="preserve">Woźniaka </w:t>
        <w:tab/>
        <w:t xml:space="preserve">"Pejzaże </w:t>
        <w:tab/>
        <w:t>pamięci II" (19 maja godz. 18 DK Krąg)</w:t>
      </w:r>
    </w:p>
    <w:p>
      <w:pPr>
        <w:pStyle w:val="Normal"/>
        <w:widowControl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Z pozdrowieniami”</w:t>
      </w:r>
    </w:p>
    <w:p>
      <w:pPr>
        <w:pStyle w:val="Normal"/>
        <w:widowControl/>
        <w:rPr>
          <w:strike w:val="false"/>
          <w:dstrike w:val="false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Izabella Hermanowska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/>
      </w:pPr>
      <w:r>
        <w:rPr/>
        <w:t>4.  Patronat (spotkanie, rozmowa, pismo)- relacja Kol. prof. Dziekana</w:t>
      </w:r>
    </w:p>
    <w:p>
      <w:pPr>
        <w:pStyle w:val="Normal"/>
        <w:rPr/>
      </w:pPr>
      <w:r>
        <w:rPr/>
        <w:t>5.  Koncert (muzycy)- relacja, propozycje Kol. M. Cofta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 xml:space="preserve"> Kalendarz OP PTT na 2023r.</w:t>
      </w:r>
      <w:r>
        <w:rPr/>
        <w:t xml:space="preserve"> zamieszczony na naszej stronie intern. z informacją, że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ab/>
        <w:t xml:space="preserve">wszystkie wyprawy, rajdy, wyjazdy, prelekcje, spotkania, koncerty, wystawy, plenery i inne </w:t>
        <w:tab/>
        <w:t xml:space="preserve">odbywać się będą </w:t>
      </w:r>
      <w:r>
        <w:rPr>
          <w:b/>
          <w:bCs/>
        </w:rPr>
        <w:t>dla uczczenia 150- lecia PTT i 100- lecia OP PTT</w:t>
      </w:r>
    </w:p>
    <w:p>
      <w:pPr>
        <w:pStyle w:val="Normal"/>
        <w:rPr/>
      </w:pPr>
      <w:r>
        <w:rPr/>
        <w:t>7.  Wycieczki, wyprawy „Innych” Oddziałów- zaproszenia do udziału</w:t>
      </w:r>
    </w:p>
    <w:p>
      <w:pPr>
        <w:pStyle w:val="Normal"/>
        <w:rPr>
          <w:strike w:val="false"/>
          <w:dstrike w:val="false"/>
        </w:rPr>
      </w:pPr>
      <w:r>
        <w:rPr/>
        <w:t xml:space="preserve">8.  </w:t>
      </w:r>
      <w:r>
        <w:rPr>
          <w:strike w:val="false"/>
          <w:dstrike w:val="false"/>
        </w:rPr>
        <w:t>Tablica prezesa dr Jerzego Preislera na Wiktorówkach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ab/>
        <w:t>-konkursy dla młodzieży</w:t>
      </w:r>
    </w:p>
    <w:p>
      <w:pPr>
        <w:pStyle w:val="Normal"/>
        <w:rPr>
          <w:strike w:val="false"/>
          <w:dstrike w:val="false"/>
        </w:rPr>
      </w:pPr>
      <w:r>
        <w:rPr>
          <w:rFonts w:eastAsia="Liberation Serif;Times New Roman" w:cs="Liberation Serif;Times New Roman"/>
          <w:strike w:val="false"/>
          <w:dstrike w:val="false"/>
        </w:rPr>
        <w:t xml:space="preserve">            </w:t>
      </w:r>
      <w:r>
        <w:rPr>
          <w:strike w:val="false"/>
          <w:dstrike w:val="false"/>
        </w:rPr>
        <w:t>-</w:t>
      </w:r>
      <w:r>
        <w:rPr>
          <w:strike/>
        </w:rPr>
        <w:t>i</w:t>
      </w:r>
      <w:r>
        <w:rPr>
          <w:strike w:val="false"/>
          <w:dstrike w:val="false"/>
        </w:rPr>
        <w:t>nne propozycje dotyczące uroczystości 150-lecia PTT i 100-lecia OP PTT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ab/>
        <w:t>-relacja M. Preislera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ab/>
        <w:t>100 lecie PTT o/Poznań: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 xml:space="preserve">1. Uczestnictwo powinno być płatne takie minimum to 50 – 55 zł to pozwoli pokryć </w:t>
        <w:tab/>
        <w:t xml:space="preserve">niektóre koszty </w:t>
        <w:tab/>
        <w:t>jubileuszu. /</w:t>
      </w:r>
      <w:r>
        <w:rPr>
          <w:color w:val="C9211E"/>
          <w:shd w:fill="FFFF00" w:val="clear"/>
        </w:rPr>
        <w:t xml:space="preserve"> catering, znaczki, świstak okolicznościowy, medale dla </w:t>
        <w:tab/>
        <w:t>gości, torby lniane, itp</w:t>
      </w:r>
      <w:r>
        <w:rPr>
          <w:shd w:fill="FFFF00" w:val="clear"/>
        </w:rPr>
        <w:t>/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>2. Zgłoszenia przez internet tak jak wpłaty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 xml:space="preserve">3. Projekt znaczka może brelok cena do ustalenia ale ok 10 zł/ sprawdzam/ – </w:t>
      </w:r>
      <w:r>
        <w:rPr>
          <w:color w:val="C9211E"/>
          <w:shd w:fill="FFFF00" w:val="clear"/>
        </w:rPr>
        <w:t xml:space="preserve">potrzebny </w:t>
        <w:tab/>
        <w:t>wzór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>4. Opracowanie jubileuszowego Świstaka ??/ kalendarium 100 lecia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 xml:space="preserve">5. Konkurs dla uczniów szkół średnich pt. Czy znasz Polskie Góry – regulamin opracowany, </w:t>
        <w:tab/>
        <w:t>współpraca z Kołem  Uniwersytetu  WSB Merito – Student on Tour – nagrody to WSB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 xml:space="preserve">6. Ustalenie listy zaproszonych gości koniecznie na spotkaniu, prośba aby każdy </w:t>
        <w:tab/>
        <w:t xml:space="preserve">przygotował swoje propozycje / </w:t>
      </w:r>
      <w:r>
        <w:rPr>
          <w:color w:val="C9211E"/>
          <w:shd w:fill="FFFF00" w:val="clear"/>
        </w:rPr>
        <w:t>Opracowanie graficzne zaproszeń/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>TOPR Zakopane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 xml:space="preserve">TPN – Czubernat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 xml:space="preserve">WPN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>Prezes PTT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>KW Poznań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>PTTK Od/Poznań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 xml:space="preserve">Władze UAM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 xml:space="preserve">Urząd Marszałkowski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>?????????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>7. Nocleg dla gości rozmawiałem z Piotrem Bitnerem i on może przenocować gości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 xml:space="preserve">8. Catering na max 50 – 90 osób kanapki słodycze kawa, herbata, napoje. / nic na ciepło/ </w:t>
        <w:tab/>
        <w:t>cena ?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>9. Patronaty honorowe i medialne co mamy załatwione ? ???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>10. Wystawa prac ????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>11. Artykuły ze Świstaków i kronik PTT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>12. Proponowany program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>Msza św. Wojciech , znicze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>Głaz Taterników kwiaty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 xml:space="preserve">Otwarcie uroczystości </w:t>
      </w:r>
      <w:r>
        <w:rPr>
          <w:color w:val="C9211E"/>
          <w:shd w:fill="FFFF00" w:val="clear"/>
        </w:rPr>
        <w:t>kto ? ? - 100 lat PTT</w:t>
      </w:r>
      <w:r>
        <w:rPr>
          <w:shd w:fill="FFFF00" w:val="clear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 xml:space="preserve">Koncert 1 część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 xml:space="preserve">Otwarcie wystawy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 xml:space="preserve">Konferencja – Wielkopolanie w górach sylwetki i ich działalność </w:t>
      </w:r>
      <w:r>
        <w:rPr>
          <w:color w:val="C9211E"/>
          <w:shd w:fill="FFFF00" w:val="clear"/>
        </w:rPr>
        <w:t xml:space="preserve">kto będzie przedstawiał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 xml:space="preserve">Śiwek, Schram, Kantak, Jerzy Preisler, Marcinkowski ?????? </w:t>
      </w:r>
      <w:r>
        <w:rPr>
          <w:color w:val="C9211E"/>
          <w:shd w:fill="FFFF00" w:val="clear"/>
        </w:rPr>
        <w:t xml:space="preserve">lista do uzupełnienia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 xml:space="preserve">Koncert część 2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>Wręczenie honorowych medali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 xml:space="preserve">Podsumowanie konkursu i wręczenie nagród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ab/>
        <w:t xml:space="preserve">Catering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trike w:val="false"/>
          <w:dstrike w:val="false"/>
          <w:shd w:fill="FFFF00" w:val="clear"/>
        </w:rPr>
      </w:pPr>
      <w:r>
        <w:rPr>
          <w:strike w:val="false"/>
          <w:dstrike w:val="false"/>
          <w:shd w:fill="FFFF00" w:val="clear"/>
        </w:rPr>
      </w:r>
    </w:p>
    <w:p>
      <w:pPr>
        <w:pStyle w:val="Normal"/>
        <w:rPr/>
      </w:pPr>
      <w:r>
        <w:rPr/>
        <w:t>9.  Tablica przy Głazie Zamoyskiego w WPN-ie- nowe informacje</w:t>
      </w:r>
    </w:p>
    <w:p>
      <w:pPr>
        <w:pStyle w:val="Normal"/>
        <w:rPr/>
      </w:pPr>
      <w:r>
        <w:rPr/>
        <w:t xml:space="preserve">11.  Symbol, znak PTT w Kościele Św. Wojciecha- czekanie na werdykt konserwatora </w:t>
        <w:tab/>
        <w:t>(przedstawienie propozycji)</w:t>
      </w:r>
    </w:p>
    <w:p>
      <w:pPr>
        <w:pStyle w:val="Normal"/>
        <w:rPr/>
      </w:pPr>
      <w:r>
        <w:rPr/>
        <w:t xml:space="preserve">12.  Muzyka, granie  dla uczczenia 150- lecia PTT i 100- lecia OP PTT (warianty, części, </w:t>
        <w:tab/>
        <w:t xml:space="preserve">uściślenie)- relacja </w:t>
        <w:tab/>
        <w:t>M. Cofty</w:t>
      </w:r>
    </w:p>
    <w:p>
      <w:pPr>
        <w:pStyle w:val="Normal"/>
        <w:rPr/>
      </w:pPr>
      <w:r>
        <w:rPr/>
        <w:t>13. Monografia (oczekiwane artykuły)- przedstawienie tego co już mamy i co zamierzamy uzyskać</w:t>
      </w:r>
    </w:p>
    <w:p>
      <w:pPr>
        <w:pStyle w:val="Normal"/>
        <w:rPr/>
      </w:pPr>
      <w:r>
        <w:rPr/>
        <w:tab/>
        <w:t>-prośba o artykuły i zdjęcia</w:t>
      </w:r>
    </w:p>
    <w:p>
      <w:pPr>
        <w:pStyle w:val="Normal"/>
        <w:rPr/>
      </w:pPr>
      <w:r>
        <w:rPr/>
        <w:t xml:space="preserve">14. </w:t>
      </w:r>
      <w:r>
        <w:rPr>
          <w:shd w:fill="FFFF00" w:val="clear"/>
        </w:rPr>
        <w:t xml:space="preserve">Zarys (program) Uroczystości 18 XI 2023 roku (do uzupełnienia, zmiany, ewentualnie </w:t>
        <w:tab/>
        <w:t>akceptacji i zastanowienie się nad propozycją Michała):</w:t>
      </w:r>
    </w:p>
    <w:p>
      <w:pPr>
        <w:pStyle w:val="Normal"/>
        <w:rPr>
          <w:strike w:val="false"/>
          <w:dstrike w:val="false"/>
        </w:rPr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rPr/>
      </w:pPr>
      <w:r>
        <w:rPr>
          <w:rFonts w:eastAsia="Liberation Serif;Times New Roman" w:cs="Liberation Serif;Times New Roman"/>
          <w:strike w:val="false"/>
          <w:dstrike w:val="false"/>
        </w:rPr>
        <w:t xml:space="preserve">     </w:t>
      </w:r>
      <w:r>
        <w:rPr>
          <w:strike w:val="false"/>
          <w:dstrike w:val="false"/>
        </w:rPr>
        <w:t>- Msza Św. W Kościele Św. Wojciecha, godz. 12.0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- </w:t>
      </w:r>
      <w:r>
        <w:rPr>
          <w:strike w:val="false"/>
          <w:dstrike w:val="false"/>
        </w:rPr>
        <w:t>Po Mszy Św. przejście (z wiązanką i zniczami) pod Skałkę Głaz Taterników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-Powitanie Gości</w:t>
      </w:r>
    </w:p>
    <w:p>
      <w:pPr>
        <w:pStyle w:val="Normal"/>
        <w:rPr>
          <w:strike w:val="false"/>
          <w:dstrike w:val="false"/>
        </w:rPr>
      </w:pPr>
      <w:r>
        <w:rPr>
          <w:rFonts w:eastAsia="Liberation Serif;Times New Roman" w:cs="Liberation Serif;Times New Roman"/>
        </w:rPr>
        <w:t xml:space="preserve">      </w:t>
      </w:r>
      <w:r>
        <w:rPr/>
        <w:t>-</w:t>
      </w:r>
      <w:r>
        <w:rPr>
          <w:strike w:val="false"/>
          <w:dstrike w:val="false"/>
        </w:rPr>
        <w:t>Poproszenie Panią Rektor o rozpoczęcie uroczystości obchodów 150 lecia PTT i 100- lecia OP</w:t>
      </w:r>
    </w:p>
    <w:p>
      <w:pPr>
        <w:pStyle w:val="Normal"/>
        <w:rPr>
          <w:strike w:val="false"/>
          <w:dstrike w:val="false"/>
        </w:rPr>
      </w:pPr>
      <w:r>
        <w:rPr>
          <w:rFonts w:eastAsia="Liberation Serif;Times New Roman" w:cs="Liberation Serif;Times New Roman"/>
          <w:strike w:val="false"/>
          <w:dstrike w:val="false"/>
        </w:rPr>
        <w:t xml:space="preserve">      </w:t>
      </w:r>
      <w:r>
        <w:rPr>
          <w:strike w:val="false"/>
          <w:dstrike w:val="false"/>
        </w:rPr>
        <w:t>-Referat (historia PTT i OP PTT) 100 i 150 lat</w:t>
      </w:r>
    </w:p>
    <w:p>
      <w:pPr>
        <w:pStyle w:val="Normal"/>
        <w:rPr>
          <w:strike w:val="false"/>
          <w:dstrike w:val="false"/>
        </w:rPr>
      </w:pPr>
      <w:r>
        <w:rPr>
          <w:rFonts w:eastAsia="Liberation Serif;Times New Roman" w:cs="Liberation Serif;Times New Roman"/>
          <w:strike w:val="false"/>
          <w:dstrike w:val="false"/>
        </w:rPr>
        <w:t xml:space="preserve">      </w:t>
      </w:r>
      <w:r>
        <w:rPr>
          <w:strike w:val="false"/>
          <w:dstrike w:val="false"/>
        </w:rPr>
        <w:t>-Koncert, cz.1</w:t>
      </w:r>
    </w:p>
    <w:p>
      <w:pPr>
        <w:pStyle w:val="Normal"/>
        <w:rPr>
          <w:strike w:val="false"/>
          <w:dstrike w:val="false"/>
        </w:rPr>
      </w:pPr>
      <w:r>
        <w:rPr>
          <w:rFonts w:eastAsia="Liberation Serif;Times New Roman" w:cs="Liberation Serif;Times New Roman"/>
          <w:strike w:val="false"/>
          <w:dstrike w:val="false"/>
        </w:rPr>
        <w:t xml:space="preserve">      </w:t>
      </w:r>
      <w:r>
        <w:rPr>
          <w:strike w:val="false"/>
          <w:dstrike w:val="false"/>
        </w:rPr>
        <w:t xml:space="preserve">-Konferencja ( Sylwetki, krótkie biografie „Naszych Górali”: W. Schramm, S. Krajna „Siwek”, </w:t>
        <w:tab/>
        <w:t>J. Preisler, B. Marcinkowski i inni ???</w:t>
      </w:r>
    </w:p>
    <w:p>
      <w:pPr>
        <w:pStyle w:val="Normal"/>
        <w:rPr>
          <w:strike w:val="false"/>
          <w:dstrike w:val="false"/>
        </w:rPr>
      </w:pPr>
      <w:r>
        <w:rPr>
          <w:rFonts w:eastAsia="Liberation Serif;Times New Roman" w:cs="Liberation Serif;Times New Roman"/>
          <w:strike w:val="false"/>
          <w:dstrike w:val="false"/>
        </w:rPr>
        <w:t xml:space="preserve">      </w:t>
      </w:r>
      <w:r>
        <w:rPr>
          <w:strike w:val="false"/>
          <w:dstrike w:val="false"/>
        </w:rPr>
        <w:t>-Koncert, cz. 2</w:t>
      </w:r>
    </w:p>
    <w:p>
      <w:pPr>
        <w:pStyle w:val="Normal"/>
        <w:rPr>
          <w:strike w:val="false"/>
          <w:dstrike w:val="false"/>
        </w:rPr>
      </w:pPr>
      <w:r>
        <w:rPr>
          <w:rFonts w:eastAsia="Liberation Serif;Times New Roman" w:cs="Liberation Serif;Times New Roman"/>
          <w:strike w:val="false"/>
          <w:dstrike w:val="false"/>
        </w:rPr>
        <w:t xml:space="preserve">      </w:t>
      </w:r>
      <w:r>
        <w:rPr>
          <w:strike w:val="false"/>
          <w:dstrike w:val="false"/>
        </w:rPr>
        <w:t>-Otwarcie wystawy</w:t>
      </w:r>
    </w:p>
    <w:p>
      <w:pPr>
        <w:pStyle w:val="Normal"/>
        <w:rPr>
          <w:strike w:val="false"/>
          <w:dstrike w:val="false"/>
        </w:rPr>
      </w:pPr>
      <w:r>
        <w:rPr>
          <w:rFonts w:eastAsia="Liberation Serif;Times New Roman" w:cs="Liberation Serif;Times New Roman"/>
          <w:strike w:val="false"/>
          <w:dstrike w:val="false"/>
        </w:rPr>
        <w:t xml:space="preserve">      </w:t>
      </w:r>
      <w:r>
        <w:rPr>
          <w:strike w:val="false"/>
          <w:dstrike w:val="false"/>
        </w:rPr>
        <w:t>-Rozdanie dyplomów, książek, odznaczeń (?)</w:t>
      </w:r>
    </w:p>
    <w:p>
      <w:pPr>
        <w:pStyle w:val="Normal"/>
        <w:rPr>
          <w:strike w:val="false"/>
          <w:dstrike w:val="false"/>
        </w:rPr>
      </w:pPr>
      <w:r>
        <w:rPr>
          <w:rFonts w:eastAsia="Liberation Serif;Times New Roman" w:cs="Liberation Serif;Times New Roman"/>
          <w:strike w:val="false"/>
          <w:dstrike w:val="false"/>
        </w:rPr>
        <w:t xml:space="preserve">      </w:t>
      </w:r>
      <w:r>
        <w:rPr>
          <w:strike w:val="false"/>
          <w:dstrike w:val="false"/>
        </w:rPr>
        <w:t>-Koncert,  muzyka</w:t>
      </w:r>
    </w:p>
    <w:p>
      <w:pPr>
        <w:pStyle w:val="Normal"/>
        <w:rPr>
          <w:b/>
          <w:b/>
          <w:bCs/>
          <w:strike w:val="false"/>
          <w:dstrike w:val="false"/>
        </w:rPr>
      </w:pPr>
      <w:r>
        <w:rPr>
          <w:rFonts w:eastAsia="Liberation Serif;Times New Roman" w:cs="Liberation Serif;Times New Roman"/>
          <w:strike w:val="false"/>
          <w:dstrike w:val="false"/>
        </w:rPr>
        <w:t xml:space="preserve">      </w:t>
      </w:r>
      <w:r>
        <w:rPr>
          <w:strike w:val="false"/>
          <w:dstrike w:val="false"/>
        </w:rPr>
        <w:t>-Poczęstunek…      Stół szwedzki (miejsce zorganizowanie???)?</w:t>
      </w:r>
    </w:p>
    <w:p>
      <w:pPr>
        <w:pStyle w:val="Normal"/>
        <w:rPr>
          <w:strike w:val="false"/>
          <w:dstrike w:val="false"/>
        </w:rPr>
      </w:pPr>
      <w:r>
        <w:rPr>
          <w:b/>
          <w:bCs/>
          <w:strike w:val="false"/>
          <w:dstrike w:val="false"/>
        </w:rPr>
        <w:tab/>
        <w:t>Przypomnienie obchodów 80-lecia OP PTT z 24 XI 2001r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15.  Świstak na stronie OP PTT- przesłał, zrealizował Kol. Szymon Baron (Bielsko- Biała) przy        współpracy z L. Rugałą. Nowe Świstaki, które znalazł Michał zostały wysłane do kol. Szymona                         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ab/>
        <w:t>-Kol. Szymon prosi o „nowe Świstaki”, o artykuły do „Co słychać” i do Pamiętnika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16.  Na 150- lecie ZG PTT wyznaczył trasy („Od granic do granic”)- także dla OP PTT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ab/>
        <w:t xml:space="preserve">- (prowadzenie, organizacja)…  Musimy ustalić datę i kto poprowadzi (nie zapominając o </w:t>
        <w:tab/>
        <w:t xml:space="preserve">   banerze i zdjęciach)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17.  Media (co już udało się załatwić)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 xml:space="preserve">18.  KONFERENCJE (W. Zamoyski, K. Kantak, H. Święcicki, 150- lecie PTT, 100- lecie Oddziału </w:t>
        <w:tab/>
        <w:t xml:space="preserve">Poznańskiego PTT, J. Preisler, R. W. Schramm, S.Siwek Krajna, J. Rachlewicz, B. </w:t>
        <w:tab/>
        <w:t>Marcinkowski….) DALSZE PROPOZYCJE i KONKRETY-ustalenia!!!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19.  Inni Patroni Obchodów 150- lecia PTT i 100-lecia OP PTT- kto (liczba)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20.  Plakaty, zaproszenia, „upominki”, znaczek 100-lecia OP PTT i 150-lecia PTT- propozycje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21.  Inne sprawy……………?????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ab/>
        <w:tab/>
        <w:tab/>
        <w:t xml:space="preserve">Z Tatrzańskim Pozdrowieniem 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ab/>
        <w:tab/>
        <w:tab/>
        <w:tab/>
        <w:t>Leszek Lesiczka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b/>
          <w:b/>
          <w:bCs/>
          <w:shd w:fill="FFFF00" w:val="clear"/>
        </w:rPr>
      </w:pPr>
      <w:r>
        <w:rPr>
          <w:strike w:val="false"/>
          <w:dstrike w:val="false"/>
          <w:shd w:fill="FFFF00" w:val="clear"/>
        </w:rPr>
        <w:t>PILNA SPRAWA!!!!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Obchody-Jubileuszowe Spotkanie Oddziałów PTT w  Zakopanem 13-15 X 2023r.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left"/>
        <w:rPr/>
      </w:pPr>
      <w:r>
        <w:rPr/>
        <w:t>Mamy zarezerwowany ośrodek Revita, który liczy 400 miejsc! I myślę, że stać nas na to, aby taka reprezentacja członków naszego Towarzystwa na obchodach była obecna. A może jeszcze więcej! Poniżej przedstawiam wstępny plan i koszty. Czy te kwoty są wysokie – z jednej strony tak, bo każdy z nas mierzy się ze ogólnym wzrostem cen, z drugiej strony jednak, jest to naprawdę dobra cena, którą się udało wynegocjować.</w:t>
      </w:r>
    </w:p>
    <w:p>
      <w:pPr>
        <w:pStyle w:val="Normal"/>
        <w:jc w:val="left"/>
        <w:rPr>
          <w:shd w:fill="FFFF00" w:val="clear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left"/>
        <w:rPr>
          <w:shd w:fill="FFFF00" w:val="clear"/>
        </w:rPr>
      </w:pPr>
      <w:r>
        <w:rPr>
          <w:shd w:fill="FFFF00" w:val="clear"/>
        </w:rPr>
        <w:t xml:space="preserve">Bardzo proszę o rozpowszechnienie informacji w swoich oddziałach i zebranie przy zapisie zaliczki 50% - do końca maja mamy na to czas, dlatego proponuję aby w oddziałach ten czas był tydzień krótsz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Zaplanowaliśmy następujące opcje: </w:t>
      </w:r>
    </w:p>
    <w:p>
      <w:pPr>
        <w:pStyle w:val="Normal"/>
        <w:jc w:val="left"/>
        <w:rPr/>
      </w:pPr>
      <w:r>
        <w:rPr>
          <w:b/>
          <w:bCs/>
        </w:rPr>
        <w:t>Wariant 1.</w:t>
      </w:r>
      <w:r>
        <w:rPr/>
        <w:t xml:space="preserve"> 2 razy nocleg ze śniadaniem ( piątek - niedziela) 260 zł plus uroczysta kolacja 140 zł. = 400zł – zaliczka 200 zł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Wariant 2.</w:t>
      </w:r>
      <w:r>
        <w:rPr/>
        <w:t xml:space="preserve"> 1 nocleg ze śniadaniem ( sobota - niedziela ) 130 zł plus uroczysta kolacja 140 zł. = 270 zł. – zaliczka 135 zł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Wariant 3.</w:t>
      </w:r>
      <w:r>
        <w:rPr/>
        <w:t xml:space="preserve"> Uroczysta kolacja ( sobota) 140 zł. – zaliczka 70 zł </w:t>
      </w:r>
    </w:p>
    <w:p>
      <w:pPr>
        <w:pStyle w:val="Normal"/>
        <w:jc w:val="left"/>
        <w:rPr/>
      </w:pPr>
      <w:r>
        <w:rPr/>
        <w:t>W piątek - wieczorek integracyjny przy ognisku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 sobotę - Obchody 150 lecia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 niedziele - rano Msza Św. o godz. 9.00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oba hotelowa trwa od 16.00, ale jeśli będzie taka potrzeba, to nawet wcześniej będzie można się zakwaterować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Szanowni Prezesi – liczę na to, że po pierwsze, sami macie w tych obchodach wolę uczestniczyć, a po wtóre, że zachęcicie swoich członków. </w:t>
      </w:r>
    </w:p>
    <w:p>
      <w:pPr>
        <w:pStyle w:val="Normal"/>
        <w:jc w:val="left"/>
        <w:rPr/>
      </w:pPr>
      <w:r>
        <w:rPr/>
        <w:t xml:space="preserve">Pozdrawiam serdecznie </w:t>
      </w:r>
    </w:p>
    <w:p>
      <w:pPr>
        <w:pStyle w:val="Normal"/>
        <w:jc w:val="left"/>
        <w:rPr>
          <w:strike w:val="false"/>
          <w:dstrike w:val="false"/>
        </w:rPr>
      </w:pPr>
      <w:r>
        <w:rPr/>
        <w:t xml:space="preserve">Jolanta Augustyńska </w:t>
      </w:r>
    </w:p>
    <w:p>
      <w:pPr>
        <w:pStyle w:val="Normal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hd w:fill="FFFF00" w:val="clear"/>
        </w:rPr>
      </w:pPr>
      <w:r>
        <w:rPr>
          <w:strike w:val="false"/>
          <w:dstrike w:val="false"/>
        </w:rPr>
        <w:t xml:space="preserve">Prezes Polskiego Towarzystwa Tatrzańskiego </w:t>
      </w:r>
    </w:p>
    <w:p>
      <w:pPr>
        <w:pStyle w:val="Normal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hd w:fill="FFFF00" w:val="clear"/>
        </w:rPr>
        <w:t>„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hd w:fill="FFFF00" w:val="clear"/>
        </w:rPr>
        <w:t>Ławeczka Literacka”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</w:rPr>
        <w:t xml:space="preserve"> w Ogrodzie Botanicznym- zaprasza Maria Magdalena Pocgaj</w:t>
      </w:r>
    </w:p>
    <w:p>
      <w:pPr>
        <w:pStyle w:val="Normal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</w:rPr>
      </w:r>
    </w:p>
    <w:p>
      <w:pPr>
        <w:pStyle w:val="Normal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</w:rPr>
        <w:t>Miło poinformować, że Ławeczki są zaklepane. Zawsze w trzecią niedzielę. Pełna nazwa: Ławeczka Literacka. Podaję daty i tytuły spotkań do września br. Cdn. :</w:t>
      </w:r>
    </w:p>
    <w:p>
      <w:pPr>
        <w:pStyle w:val="Normal"/>
        <w:widowControl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8"/>
        </w:rPr>
        <w:t>18 czerwca godz. 16.00 - "Wiersze o książkach i gość specjalny"</w:t>
      </w:r>
    </w:p>
    <w:p>
      <w:pPr>
        <w:pStyle w:val="Normal"/>
        <w:widowControl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8"/>
        </w:rPr>
        <w:t>16 lipca godz. 16.00 - "Wiersze wybitnych artystów sztuki"</w:t>
      </w:r>
    </w:p>
    <w:p>
      <w:pPr>
        <w:pStyle w:val="Normal"/>
        <w:widowControl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8"/>
        </w:rPr>
        <w:t>20 sierpnia godz. 16.00 -"Ukochane lektury z dzieciństwa"</w:t>
      </w:r>
    </w:p>
    <w:p>
      <w:pPr>
        <w:pStyle w:val="Normal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8"/>
        </w:rPr>
        <w:t>17 września godz. 16.00 "Ulubieni mistrzowie słowa poetów poznańskich"</w:t>
      </w:r>
    </w:p>
    <w:p>
      <w:pPr>
        <w:pStyle w:val="Normal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widowControl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8"/>
        </w:rPr>
        <w:t>Zaproszenia będę wysyłać w stosownym czasie - do umieszczenia na stronie PTT. Dziękuję!!!!!</w:t>
      </w:r>
    </w:p>
    <w:p>
      <w:pPr>
        <w:pStyle w:val="Normal"/>
        <w:widowControl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8"/>
        </w:rPr>
        <w:t>Moc pozdrowień! Magda</w:t>
      </w:r>
    </w:p>
    <w:p>
      <w:pPr>
        <w:pStyle w:val="Normal"/>
        <w:widowControl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ind w:left="0" w:right="0" w:hanging="0"/>
        <w:rPr/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ekretarz ZG PTT (Paweł Myślik)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80"/>
        <w:gridCol w:w="1605"/>
        <w:gridCol w:w="2280"/>
        <w:gridCol w:w="1305"/>
        <w:gridCol w:w="1395"/>
      </w:tblGrid>
      <w:tr>
        <w:trPr>
          <w:trHeight w:val="585" w:hRule="atLeast"/>
        </w:trPr>
        <w:tc>
          <w:tcPr>
            <w:tcW w:w="7020" w:type="dxa"/>
            <w:gridSpan w:val="4"/>
            <w:tcBorders/>
            <w:vAlign w:val="center"/>
          </w:tcPr>
          <w:p>
            <w:pPr>
              <w:pStyle w:val="Zawartotabeli"/>
              <w:rPr/>
            </w:pPr>
            <w:r>
              <w:rPr/>
              <w:t>Zestawienie zamówień na odznaki 150 lecia PT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ysokość przedpłaty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Oddział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do 25.01.2023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zmiana do 23.02.202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razem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ena 30 PLN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Nowy Sącz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32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arpack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Sosnowiec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8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08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Radom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Kraków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Jaworz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8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2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75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Ostrowiec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1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Bielsko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0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60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Opole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6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ielec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1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Dęblin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Łód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5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oznań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Tarnów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6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80</w:t>
            </w:r>
          </w:p>
        </w:tc>
      </w:tr>
      <w:tr>
        <w:trPr>
          <w:trHeight w:val="285" w:hRule="atLeast"/>
        </w:trPr>
        <w:tc>
          <w:tcPr>
            <w:tcW w:w="235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Tarnobrzeg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3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hrzanów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4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1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t>4200</w:t>
            </w:r>
          </w:p>
        </w:tc>
      </w:tr>
    </w:tbl>
    <w:p>
      <w:pPr>
        <w:pStyle w:val="Normal"/>
        <w:widowControl/>
        <w:ind w:left="0" w:right="0" w:hanging="0"/>
        <w:rPr>
          <w:rFonts w:eastAsia="Liberation Serif;Times New Roman" w:cs="Liberation Serif;Times New Roman"/>
          <w:strike w:val="false"/>
          <w:dstrike w:val="false"/>
        </w:rPr>
      </w:pPr>
      <w:r>
        <w:rPr>
          <w:rFonts w:eastAsia="Liberation Serif;Times New Roman" w:cs="Liberation Serif;Times New Roman"/>
          <w:strike w:val="false"/>
          <w:dstrike w:val="fal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02:36Z</dcterms:created>
  <dc:creator/>
  <dc:description/>
  <dc:language>en-US</dc:language>
  <cp:lastModifiedBy/>
  <dcterms:modified xsi:type="dcterms:W3CDTF">2023-05-11T16:16:27Z</dcterms:modified>
  <cp:revision>23</cp:revision>
  <dc:subject/>
  <dc:title/>
</cp:coreProperties>
</file>